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спублика Башкортоста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 городск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8 августа 2015г. № 13-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убличных слушаниях по вопросам </w:t>
      </w:r>
      <w:r>
        <w:rPr>
          <w:sz w:val="28"/>
          <w:szCs w:val="28"/>
        </w:rPr>
        <w:t xml:space="preserve">по вопросам предоставления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использования земельных участков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объектов капитального строительства, предоставления разрешения на отклонение от предельных параметров разрешенного строительства и  реконструкции объектов капитального строительства  городского округ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, 40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Назначить публичные слуш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 вопросам предоставления разрешения на условно разрешенный вид использования земельных участков и объектов капитального строительства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земельного участка с кадастровым номером 02:56:060404:0283, по ул.Халтурина д.103, с целью строительства гаражей боксового типа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земельного участка с кадастровым номером 02:56:020101:114, по ул.Совхозная д.12, с целью строительства, реконструкции индивидуального жилого дом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земельного участка с кадастровым номером 02:56:060222:451, мкр-н Заашкадарье уч.106, с целью строительства индивидуального жилого дома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о вопросам предоставления разрешения на отклонение от предельных параметров разрешенного строительства, реконструкции  объектов капитального строительства  городского округа город Стерлитамак Республики Башкортостан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ндивидуального жилого дома, находящегося на земельном участке с кадастровым номером 02:56060221:346 по ул.Ватутина д.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 с целью строительства многофункционального торгового центра по улице Гого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рганизацию и проведение публичных слушаний по проектам, указанных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ротокол публичных слушаний,  заключения с рекомендациями о результатах публичных слушан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сроки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       </w:t>
        <w:tab/>
        <w:tab/>
        <w:tab/>
        <w:tab/>
        <w:tab/>
        <w:t>Ю.И.Никифоро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 28.08.2015г. № 13-201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убличных слушаний </w:t>
      </w:r>
      <w:r>
        <w:rPr>
          <w:rStyle w:val="StrongEmphasis"/>
          <w:b w:val="false"/>
          <w:sz w:val="28"/>
          <w:szCs w:val="28"/>
        </w:rPr>
        <w:t xml:space="preserve">по вопросам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ых участков и объектов капитального строительства, предоставления разрешения на отклонение от предельных параметров разрешенного строительства и  реконструкции объектов капитального строительства 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68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ознакомления с демонстрацион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предоставления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условно разрешенный вид использования земельного участка и объекта капитального строительства -земельного участка с кадастровым номером 02:56:060404:0283, по ул.Халтурина д .103, с целью строительства гаражей боксового тип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ул. Худайбердина,  д.78, 4 этаж, отдел архитектуры и градостроительства с 01.09.2015г. по 10.09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11.09.2015 года в 15-00 ч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7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предоставления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условно разрешенный вид использования земельного участка и объекта капитального строительства - земельного участка с кадастровым номером 02:56:020101:114, по ул.Совхозная д .12, с целью строительства, реконструкции индивидуального жилого дома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Худайбердина,  д.78, 4 этаж, отдел архитектуры и градостроительства с 01.09.2015г. по 10.09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11.09.2015 года в 15-1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предоставления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условно разрешенный вид использования земельного участка и объекта капитального строительства - земельного участка с кадастровым номером 02:56:060222:451, мкр-н Заашкадарье д.106, с целью строительства индивидуального жилого дома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Худайбердина,  д.78, 4 этаж, отдел архитектуры и градостроительства с 01.09.2015г. по 10.09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11.09.2015 года в 15-2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предоставления разрешения на отклонение от предельных параметров разрешенной реконструкции индивидуального жилого дома, находящегося на земельном участке с кадастровым номером 02:56060221:346 по ул.Ватутина д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Худайбердина,  д.78, 4 этаж, отдел архитектуры и градостроительства с 01.09.2015г. по 10.09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11.09.2015 года в 15-3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предоставления разрешения на отклонение от предельных параметров разрешенного строительства  - с целью строительства многофункционального торгового центра по улице Гого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Худайбердина,  д.78, 4 этаж, отдел архитектуры и градостроительства с 01.09.2015г. по 10.09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11.09.2015 года в 15-4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3:00Z</dcterms:created>
  <dc:creator>Admin</dc:creator>
  <dc:description/>
  <cp:keywords/>
  <dc:language>en-US</dc:language>
  <cp:lastModifiedBy>Главный специалист Совета</cp:lastModifiedBy>
  <cp:lastPrinted>2015-08-27T09:00:00Z</cp:lastPrinted>
  <dcterms:modified xsi:type="dcterms:W3CDTF">2015-08-31T07:10:00Z</dcterms:modified>
  <cp:revision>8</cp:revision>
  <dc:subject/>
  <dc:title> </dc:title>
</cp:coreProperties>
</file>